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ife Without U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Maggie Gallagher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My life would suck without you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Kelly Clarkson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32 tellen (start op zang)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, ½ Pivot left, Right shuffle, Full turn right, Rock forward, Recov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½ draai linksom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voren, LV sluit naast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Maak ½ draai rechtsom en LV stap  naar achter, draai ½ door en RV stap naar voren (06:00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naar voren, gewicht terug op RV</w:t>
      </w:r>
    </w:p>
    <w:p>
      <w:pPr>
        <w:pStyle w:val="Heading2"/>
        <w:rPr/>
      </w:pPr>
      <w:r>
        <w:rPr/>
        <w:t>Left toe-strut back, Walk back, ½ Left, Walk, ¾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op tenen naar achter, LV z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loop naar achter, maak ½ draai rechtsom en LV stap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rechtsom en LV stap naar achter, draai ¼ door en RV stap naar rechts (09:00)</w:t>
      </w:r>
    </w:p>
    <w:p>
      <w:pPr>
        <w:pStyle w:val="Heading2"/>
        <w:rPr/>
      </w:pPr>
      <w:r>
        <w:rPr/>
        <w:t xml:space="preserve">Cross rock, Recover, Left side chasse, Left weave 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kruis/ rock over RV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 xml:space="preserve">LV stap  opzij, RV sluit naast LV, LV stap opzij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RV kruis over LV, LV stap opzij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kruis achter LV, LV stap opzij (09:00)</w:t>
      </w:r>
    </w:p>
    <w:p>
      <w:pPr>
        <w:pStyle w:val="Heading2"/>
        <w:rPr/>
      </w:pPr>
      <w:r>
        <w:rPr/>
        <w:t>Cross rock, Recover, Right side chasse,  ½ Hinge turn x2, ½ Hinge turn with side rock, Recov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/ rock over LV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stap opzij, LV sluit naast RV, R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Maak ½  hinge turn en LV stap naar links, maak ½ hinge turn en RV stap naar rechts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½ hinge turn en LV rock naar links, gewicht terug op RV (03:00)</w:t>
      </w:r>
    </w:p>
    <w:p>
      <w:pPr>
        <w:pStyle w:val="Heading2"/>
        <w:rPr>
          <w:rFonts w:eastAsia="Arial Unicode MS"/>
        </w:rPr>
      </w:pPr>
      <w:r>
        <w:rPr/>
        <w:t>Stomp, Hold, Heel taps, Together, Touch, Hip bump right, Hip bump left with hitch 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stamp naast R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tik met hak naar voren, RV sluit naast LV, LV tik met hak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LV sluit naast RV, RV tik tenen aan naast L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RV stap naar rechts en bump heupen naar rechts, bump heupen naar links en hef rechter knie </w:t>
      </w:r>
    </w:p>
    <w:p>
      <w:pPr>
        <w:pStyle w:val="Heading2"/>
        <w:rPr/>
      </w:pPr>
      <w:r>
        <w:rPr/>
        <w:t>Right side chasse, Rock back, Left  side chasse, Rock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</w:r>
      <w:r>
        <w:rPr>
          <w:rFonts w:eastAsia="Arial Unicode MS" w:cs="Arial" w:ascii="Arial" w:hAnsi="Arial"/>
          <w:sz w:val="20"/>
        </w:rPr>
        <w:t>RV stap opzij, LV sluit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</w:r>
      <w:r>
        <w:rPr>
          <w:rFonts w:eastAsia="Arial Unicode MS" w:cs="Arial" w:ascii="Arial" w:hAnsi="Arial"/>
          <w:sz w:val="20"/>
        </w:rPr>
        <w:t>LV stap opzij, RV sluit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achter, gewicht terug op LV</w:t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Half Monterey  turns right x4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naar recht aan, maak ½ draai rechtsom en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tik links aan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naar recht aan, maak ½ draai rechtsom en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tik links aan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PTIE: steek je armen in de lucht bij iedere point-out en laat ze weer zakken bij iedere draai)</w:t>
      </w:r>
    </w:p>
    <w:p>
      <w:pPr>
        <w:pStyle w:val="Heading2"/>
        <w:rPr/>
      </w:pPr>
      <w:r>
        <w:rPr/>
        <w:t>Right rocking chair, Right toe-strut, Left toe-strut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 tenen naar voren,  RV z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op tenen naar voren, LV zet neer  (03:00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Tags: </w:t>
      </w:r>
    </w:p>
    <w:p>
      <w:pPr>
        <w:pStyle w:val="Plattetekst2"/>
        <w:rPr/>
      </w:pPr>
      <w:r>
        <w:rPr/>
        <w:t>Aan het einde van muur 1 en 3 voeg je onderstaande 4 tellen toe, aan het einde van muur 5 voeg je dezelfde 4 tellen toe maar dan 2x achter elkaar (8 tellen):</w:t>
      </w:r>
    </w:p>
    <w:p>
      <w:pPr>
        <w:pStyle w:val="Plattetekst2"/>
        <w:rPr/>
      </w:pPr>
      <w:r>
        <w:rPr/>
      </w:r>
    </w:p>
    <w:p>
      <w:pPr>
        <w:pStyle w:val="Heading2"/>
        <w:rPr/>
      </w:pPr>
      <w:r>
        <w:rPr/>
        <w:t>Right jazz b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,2 </w:t>
        <w:tab/>
        <w:t>RV kruis over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rechts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18:00Z</dcterms:created>
  <dc:creator>Tom</dc:creator>
  <dc:description/>
  <dc:language>en-US</dc:language>
  <cp:lastModifiedBy>Tom</cp:lastModifiedBy>
  <cp:lastPrinted>2008-10-05T21:50:00Z</cp:lastPrinted>
  <dcterms:modified xsi:type="dcterms:W3CDTF">2009-04-19T20:19:00Z</dcterms:modified>
  <cp:revision>3</cp:revision>
  <dc:subject/>
  <dc:title>Headphones</dc:title>
</cp:coreProperties>
</file>